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-HINT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HINTS library... part of the BATPOWER CONFEREN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INFRAME OPUS/FIDO 261/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timore, Maryland 1-301-488-7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 that you have a firm command of command.com (from BATHINT #1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idbit for those fastidious souls who appreciate the clea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t directory.  Very few files need be present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hard disk or floppy boot disk.  Indeed, th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config.sys and autoexec.bat (if you choose to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exec.bat (some people don't ya know!).  So how does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in the directory it was intended to be placed (i.e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)?</w:t>
        <w:tab/>
        <w:t>Enter the following line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=c:\dos\command.com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line shown above assumes that you have a hard dis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resides in a subdirectory called DOS.  You c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anywhere you like, so long as you include the path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ith the path again.  For example, if you boo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nd had placed command.com in a:\util\msdos, you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=a:\util\msdos\command.com a:\util\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may place any of the parameters mentioned in BATH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tatement.  For example, if you booted from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copy of command.com was in the subdirectory MSDO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expand your environment space to 2500 bytes, you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=c:\msdos\command.com c:\msdos /e: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strive to obtain the most uncluttered root directo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hould 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 David Crease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